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ENÍ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hotovostní platb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1942"/>
        <w:gridCol w:w="1940"/>
      </w:tblGrid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služb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 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ez DPH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v 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(s DPH)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áchnutí povrchu vozidla, podběhů a kol tlakovou vodo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,10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ční mytí povrchu vozidla, disků a podběhů s použitím čistících prostředk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6,20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skování vozid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,10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ušení vozid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,10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luxování interiéru a zavazadlového prosto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9,40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čištění skel a světlomet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,70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ákladní vyčištění interiéru a zavazadlového prostoru od běžných nečistot vč. vyluxování, umytí koberečk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6,20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šetření těsnění proti zamrzán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,10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štění kol – důkladné, vysušení (před uskladněním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50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etření disků (po umytí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,70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etření pneu (po umytí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,70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tí motorového prosto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4,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lat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žitkové vozy (dodávky)    3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ně znečištěné vozy   10 – 30% (po předchozí dohodě s obsluhou myčk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1942"/>
        <w:gridCol w:w="1940"/>
      </w:tblGrid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etření kožených sedače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.60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čištění textilních sedaček suchou pěno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hodou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štění asfaltových skvr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hodo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ově zvýhodněné program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hotovostní platb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936"/>
        <w:gridCol w:w="1936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služb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 K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bez DPH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v 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(s DPH)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ční mytí povrchu vozidla, disků a podběhů s použitím čistících prostředků, vysušení, vyčištění skel (vnější) a světlomet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7,2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ční mytí povrchu vozidla, disků, podběhů a vnitřních hran dveří s použitím čistících prostředků, vysušení, vyčištění skel (vnější) a světlometů, vyluxování interiéru a zavazadlového prostor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0,3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ční mytí povrchu vozidla, disků, podběhů a vnitřních hran dveří s použitím čistících prostředků, vysušení, vyčištění skel a světlometů, základní vyčištění interiéru a zavazadlového prostoru od běžných nečistot vč. vyluxování, umytí koberečk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7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0,7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ční mytí povrchu vozidla, disků, podběhů a vnitřních hran dveří s použitím speciálních čistících a konzervačních prostředků, odstranění zaschlého hmyzu, vysušení, vyčištění skel a světlometů, důkladné vyčištění interiéru a zavazadlového prostoru od běžných nečistot vč. vyluxování, umytí koberečků, vyčištění přístrojové desky, vyčištění a ošetření vnitřních plastových a pryžových dílů voz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8,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lat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žitkové vozy (dodávky)    3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ně znečištěné vozy   10 – 30% (po předchozí dohodě s obsluhou myčk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levy, dlouhodobé ak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ěrnostní karta - šesté mytí zdarma (dle podmínek uvedených na kartě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  <w:t>Platnost od 1.1.2025</w:t>
    </w:r>
    <w:r>
      <w:rPr>
        <w:rFonts w:cs="Arial" w:ascii="Arial" w:hAnsi="Arial"/>
        <w:i/>
        <w:iCs/>
        <w:color w:val="FF0000"/>
        <w:sz w:val="22"/>
        <w:szCs w:val="22"/>
      </w:rPr>
      <w:t xml:space="preserve"> do vydání nového ceníku</w:t>
    </w:r>
  </w:p>
  <w:p>
    <w:pPr>
      <w:pStyle w:val="Normal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2997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210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19:00Z</dcterms:created>
  <dc:creator>USER</dc:creator>
  <dc:description/>
  <cp:keywords/>
  <dc:language>en-US</dc:language>
  <cp:lastModifiedBy>Radek Malysz</cp:lastModifiedBy>
  <cp:lastPrinted>2021-12-30T13:07:00Z</cp:lastPrinted>
  <dcterms:modified xsi:type="dcterms:W3CDTF">2025-01-02T12:38:00Z</dcterms:modified>
  <cp:revision>5</cp:revision>
  <dc:subject/>
  <dc:title>CENÍK</dc:title>
</cp:coreProperties>
</file>